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3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"/>
                <w:szCs w:val="18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2"/>
                <w:szCs w:val="18"/>
              </w:rPr>
              <w:t>입사입사지원서</w:t>
            </w:r>
          </w:p>
        </w:tc>
      </w:tr>
      <w:tr>
        <w:trPr>
          <w:trHeight w:val="30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jc w:val="center"/>
              <w:rPr/>
            </w:pPr>
            <w:r>
              <w:rPr/>
              <w:t>입 사 지 원 서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8"/>
              <w:gridCol w:w="5792"/>
            </w:tblGrid>
            <w:tr>
              <w:trPr>
                <w:trHeight w:val="405" w:hRule="atLeast"/>
              </w:trPr>
              <w:tc>
                <w:tcPr>
                  <w:tcW w:w="230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autoSpaceDE w:val="true"/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양식의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맨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 xml:space="preserve">이름 </w:t>
                  </w:r>
                </w:p>
              </w:tc>
              <w:tc>
                <w:tcPr>
                  <w:tcW w:w="5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0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5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0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5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0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팩스번호</w:t>
                  </w:r>
                </w:p>
              </w:tc>
              <w:tc>
                <w:tcPr>
                  <w:tcW w:w="5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자기소개서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주요 학문적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직업적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개인적 경험 및 유학 상담 업무에 종사하고자 하는 동기와 유학 상담 업무 개발을 위한 구체적 계획 또는 구상 등을 기록 요망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5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autoSpaceDE w:val="true"/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양식의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맨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아래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vanish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vanish/>
                      <w:kern w:val="0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36:00Z</dcterms:created>
  <dc:creator>합동유학원</dc:creator>
  <dc:description/>
  <dc:language>en-US</dc:language>
  <cp:lastModifiedBy>윈도우</cp:lastModifiedBy>
  <dcterms:modified xsi:type="dcterms:W3CDTF">2004-12-15T00:36:00Z</dcterms:modified>
  <cp:revision>2</cp:revision>
  <dc:subject/>
  <dc:title>안녕하십니까</dc:title>
</cp:coreProperties>
</file>